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color w:val="000000"/>
                <w:sz w:val="22"/>
                <w:szCs w:val="22"/>
              </w:rPr>
              <w:t>Silifke Belediye Meclisi'nin 04.1.2022 Tarih ve 2022/1 Sayılı Kararı (Silifke, Hacıishaklı Mah. 3157 Parsel)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/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/07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Teklifin İmar ve Bayındırlık Komisyonu ile Çevre ve Sağlık Komisyonu’na </w:t>
            </w:r>
            <w:r>
              <w:rPr>
                <w:b w:val="false"/>
                <w:bCs w:val="false"/>
                <w:sz w:val="22"/>
                <w:szCs w:val="22"/>
              </w:rPr>
              <w:t>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9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8/07/2022 Pazartesi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/07/2022 tarihli ve Z-54882412-105.04-355588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Silifke İlçesi Hacıishaklı Mahallesi 3157 parsel numaralı taşınmaza ilişkin 1/1000 ölçekli Uygulama İmar Planı tadilatı için Silifke Belediye Meclisi'nin 04.01.2022 tarihli ve 2022/1 sayılı kararı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Çevre ve Sağlık Komisyonu’na müştereken havalesine,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7-20T06:15:00Z</dcterms:modified>
  <cp:revision>19</cp:revision>
  <dc:subject/>
  <dc:title/>
</cp:coreProperties>
</file>